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</w:tabs>
        <w:spacing w:before="240" w:after="60"/>
        <w:rPr/>
      </w:pPr>
      <w:r>
        <w:rPr>
          <w:rFonts w:eastAsia="Arial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ОВЕТ ДЕПУТАТОВ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НОВОУНТЕМСКОЕ»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tabs>
          <w:tab w:val="clear" w:pos="708"/>
          <w:tab w:val="left" w:pos="7020" w:leader="none"/>
        </w:tabs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СТАНОВЛЕНИЕ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15" w:leader="none"/>
        </w:tabs>
        <w:rPr/>
      </w:pPr>
      <w:r>
        <w:rPr/>
        <w:t>от  15 октября   2013 года</w:t>
        <w:tab/>
        <w:tab/>
        <w:tab/>
        <w:t xml:space="preserve">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д.Новый Унтем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Об организации и обеспечении </w:t>
      </w:r>
    </w:p>
    <w:p>
      <w:pPr>
        <w:pStyle w:val="Normal"/>
        <w:jc w:val="both"/>
        <w:rPr/>
      </w:pPr>
      <w:r>
        <w:rPr/>
        <w:t xml:space="preserve">проведения публичных слушаний </w:t>
      </w:r>
    </w:p>
    <w:p>
      <w:pPr>
        <w:pStyle w:val="Normal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jc w:val="both"/>
        <w:rPr/>
      </w:pPr>
      <w:r>
        <w:rPr/>
        <w:t>образования «Новоунтемско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6 № 131-ФЗ «Об общих принципах организации местного самоуправления в Российской Федерации», Уставом муниципального образования «Новоунтемское», Положением «О порядке организации и проведения публичных слушаний на территории муниципального образования «Новоунтемское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и обеспечить проведение публичных слушаний на территории  муниципального образования «Новоунтемское» по проекту Правила землерользования и застройки с 15.10.2013 г.-15.12.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TextBodyIndent"/>
        <w:jc w:val="both"/>
        <w:rPr/>
      </w:pPr>
      <w:r>
        <w:rPr/>
        <w:t xml:space="preserve">Назарова Э.Е.–   председатель комиссии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ьяконова Т.Р. -Члены комисс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Определить следующее место и дату проведения публичных слушаний: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  <w:r>
        <w:rPr>
          <w:bCs/>
          <w:iCs/>
          <w:sz w:val="22"/>
          <w:szCs w:val="22"/>
        </w:rPr>
        <w:t>- 11 ноября 2013 г. с 9 .00 час.   деревне  Ю-Тольен ул.Центральная,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360" w:right="1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2 ноября  2013 г.с 13.00час.  деревнях Новый Унтем, Старый Унтем, в  здании Администрации  МО «Новоунтемское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360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13 ноября 2013 г. с 13.00час. село Ключи  в помещении Ключевского СДК.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4. Поручить  председателю  комиссии ответственной за подготовку, проведение публичных слушаний и предварительное рассмотрение их результатов быть  председательствующей  на   публичных слушани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Настоящее постановление подлежит опубликованию в информационном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юллетене «Вестник  МО «Новоунтемское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 Разместить на официальном сайте МО «Кезскмий район» на страниц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О   «Новоунтемское»                                                                                   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 xml:space="preserve">        </w:t>
      </w:r>
      <w:r>
        <w:rPr/>
        <w:t>Глава  муниципального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  <w:t xml:space="preserve">        </w:t>
      </w:r>
      <w:r>
        <w:rPr/>
        <w:t>образования «Новоунтемское»                                                           Э.Е.Назаров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shd w:fill="FFFFFF" w:val="clear"/>
        <w:spacing w:before="5" w:after="0"/>
        <w:ind w:left="5" w:firstLine="70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 Знак Знак"/>
    <w:basedOn w:val="Style13"/>
    <w:qFormat/>
    <w:rPr>
      <w:lang w:val="ru-RU" w:bidi="ar-SA"/>
    </w:rPr>
  </w:style>
  <w:style w:type="character" w:styleId="1">
    <w:name w:val="Основной текст 1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8:00Z</dcterms:created>
  <dc:creator>yntem</dc:creator>
  <dc:description/>
  <cp:keywords/>
  <dc:language>en-US</dc:language>
  <cp:lastModifiedBy>yntem</cp:lastModifiedBy>
  <cp:lastPrinted>2013-10-22T16:42:00Z</cp:lastPrinted>
  <dcterms:modified xsi:type="dcterms:W3CDTF">2013-10-24T05:43:00Z</dcterms:modified>
  <cp:revision>6</cp:revision>
  <dc:subject/>
  <dc:title/>
</cp:coreProperties>
</file>